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5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宝鸟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望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41553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35285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工业区锦昔路</w:t>
            </w:r>
            <w:r>
              <w:rPr>
                <w:color w:val="000000"/>
                <w:szCs w:val="21"/>
              </w:rPr>
              <w:t>6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服、衬衫系列产品的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1T02:29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8C8CFB7E948AF933249A18EEC85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