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北京鸿都瑞通汽车销售服务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1168-2022-Q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陈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