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徐淮电气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531256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531256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庆流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开关柜、控制器开发、制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韦春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5195096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661541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