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徐淮电气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ind w:firstLine="402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号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2315</wp:posOffset>
            </wp:positionH>
            <wp:positionV relativeFrom="paragraph">
              <wp:posOffset>130810</wp:posOffset>
            </wp:positionV>
            <wp:extent cx="607060" cy="438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4-11T01:57:2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