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湖北成群建设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46-2022-QJ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，罗会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