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成群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46-2022-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