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新茂源农业发展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81-2023-QFH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3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