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ragraph">
              <wp:posOffset>174625</wp:posOffset>
            </wp:positionV>
            <wp:extent cx="778510" cy="561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236855</wp:posOffset>
            </wp:positionV>
            <wp:extent cx="912495" cy="5130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73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bidi w:val="0"/>
        <w:spacing w:lineRule="auto" w:line="360"/>
        <w:ind w:firstLine="46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04-01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4-04T09:48:4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