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徐淮电气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lang w:eastAsia="zh-CN"/>
              </w:rPr>
              <w:t>XH-QM-2019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2019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9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17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lang w:eastAsia="zh-CN"/>
              </w:rPr>
              <w:t>XH-</w:t>
            </w:r>
            <w:r>
              <w:rPr>
                <w:lang w:val="en-US" w:eastAsia="zh-CN"/>
              </w:rPr>
              <w:t>CX</w:t>
            </w:r>
            <w:r>
              <w:rPr>
                <w:lang w:eastAsia="zh-CN"/>
              </w:rPr>
              <w:t>-2019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</w:t>
            </w:r>
            <w:r>
              <w:rPr/>
              <w:t>实施日期：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2019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9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17</w:t>
            </w:r>
            <w:r>
              <w:rPr>
                <w:rFonts w:eastAsia="方正北魏楷书简体;楷体"/>
                <w:b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513715" cy="370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513715" cy="370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法律法规识别不全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.1.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与认证范围不一致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未提供计量设备校准报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Q7.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报告不全</w:t>
            </w:r>
          </w:p>
          <w:p>
            <w:pPr>
              <w:pStyle w:val="Normal"/>
              <w:spacing w:before="40" w:after="4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513715" cy="370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0-04-09T10:13:3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