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9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徐淮电气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志浩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范庆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531256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53125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淮北经济开发区新区梧桐大道东长城创业园</w:t>
            </w:r>
            <w:r>
              <w:rPr/>
              <w:t>7</w:t>
            </w:r>
            <w:r>
              <w:rPr/>
              <w:t>号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淮北经济开发区新区梧桐大道东长城创业园</w:t>
            </w:r>
            <w:r>
              <w:rPr/>
              <w:t>7</w:t>
            </w:r>
            <w:r>
              <w:rPr/>
              <w:t>号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智能开关柜、控制器开发、制造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春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9509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407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154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