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徐淮电气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246380</wp:posOffset>
            </wp:positionV>
            <wp:extent cx="476250" cy="34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4-09T10:12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