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金通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1-2023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09-08 8:3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