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8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济南信和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/>
                <w:b/>
              </w:rPr>
              <w:t>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宗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保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666177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1-828261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济南市历城区西营镇西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济南市历城区西营镇西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信和家具品牌，办公家具、民用家具、校用家具、图书馆家具的技术支持、配送安装、维修服务、投诉处理及相应体系，并配置资质合格的售后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S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03.3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宋体" w:hAnsi="黑体;宋体" w:eastAsia="黑体;宋体" w:cs="黑体;宋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4-04T08:37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