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138-2020-2023</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深圳市捷先数码科技股份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