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138-2020-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深圳市捷先数码科技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