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38-2020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深圳市捷先数码科技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深圳市南山区西丽街道万科云城三期</w:t>
            </w:r>
            <w:r>
              <w:rPr>
                <w:rFonts w:cs="宋体" w:ascii="宋体" w:hAnsi="宋体"/>
                <w:szCs w:val="21"/>
              </w:rPr>
              <w:t>7B</w:t>
            </w:r>
            <w:r>
              <w:rPr>
                <w:rFonts w:ascii="宋体" w:hAnsi="宋体" w:cs="宋体"/>
                <w:szCs w:val="21"/>
              </w:rPr>
              <w:t>栋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楼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水表、智能气表及其物联网系统的研发、销售；计算机软件及系统集成的研发、销售及技术咨询、技术服务；仪器、仪表产品的技术开发、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杜森柠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6985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24404403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苏桢妍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M1MMS-133380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3338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025598867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09-07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09-07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3-09-07T07:31:58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