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8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捷先数码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炬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100799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1790597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深圳市南山区西丽街道万科云城三期</w:t>
            </w:r>
            <w:r>
              <w:rPr>
                <w:color w:val="000000"/>
                <w:szCs w:val="21"/>
              </w:rPr>
              <w:t>7B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、智能气表及其物联网系统的研发、销售；计算机软件及系统集成的研发、销售及技术咨询、技术服务；仪器、仪表产品的技术开发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森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9-07T07:32:1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B44D0EB1443E5BF2848D9F286C4F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