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河北程卓机械设备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杨园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