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安源基因科技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(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海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)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76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0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10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