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640-2022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保定鑫宝电器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