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40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保定鑫宝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石贺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322913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322913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保定市满城区东辛章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金具、铁附件（横担、抱箍、拉线棒、旋转倾倒式防鸟刺）、水泥三盘、石墨烯复合接地极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9T14:51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5ABA8221D4528BF53E1A5F7781FA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