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27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保定双佳电力器材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保定市满城区于家庄镇郭村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力金具、铁附件和石墨烯复合接地极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09T14:49:1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