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2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保定双佳电力器材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佳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1320677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1320677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北省保定市满城区于家庄镇郭村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力金具、铁附件和石墨烯复合接地极的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9-09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9-09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9-09T14:49:2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B00DCB104AA0B017651514789F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