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33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三盈联合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30278250283X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北京经济技术开发区博兴六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经济技术开发区博兴六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5" w:name="审核范围"/>
      <w:bookmarkStart w:id="6" w:name="审核范围"/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