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万恒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4-05 14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4-05 14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