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万恒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红岗区铁人工业园创业产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林源路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干线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让胡路区北方建材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-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综合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设备配件、五金工具、橡胶管的加工；篷、帆布制品的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