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瑞一预应力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瑞一预应力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