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恒源线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柴娜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330300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330300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麻家坞镇杨各庄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电线电缆（国家产业政策限制和淘汰类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钢芯铝绞线、铝绞线、钢绞线、架空绝缘电缆、铁附件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43:2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4D950EED437EB3AD009DA3FF8D1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