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624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中翔光电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祖翠芳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7672227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07672227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河北任丘经济开发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资质范围内的电线电缆（国家产业政策限制和淘汰类的除外）、钢芯铝绞线、铝绞线、钢绞线（普通松弛级别的除外、国家产业政策限制和淘汰类的除外）、架空电缆的研发、生产、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玉玲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9-09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9-09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9-09T14:45:3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201C272374673B4A19B06AE4E81E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