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628-2022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河北广杰线缆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