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28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北广杰线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任丘市议论堡乡阁辛庄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架空绞线、架空绝缘电缆的生产（行政许可范围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09T14:40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