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广杰线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边广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767256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76725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任丘市议论堡乡阁辛庄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架空绞线、架空绝缘电缆的生产（行政许可范围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9T14:41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7566C623484D8CE63043B89858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