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志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,19.16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43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06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