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博瑞电气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07309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407309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世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、电气绝缘配件、机车配件的加工；变压器、通风机的维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9.1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