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3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夏青川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宁夏永宁县闽宁镇扶贫产业园  经营地址：宁夏银川市兴庆区建发东方公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丝网骨架、聚乙烯复合管道、节水灌溉材料、塑料管材、管件的生产及销售；聚乙烯原料、管道配件、泵阀、消防器材及配件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9559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1244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0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