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6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夏青川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段菊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91188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911883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宁夏永宁县闽宁镇扶贫产业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经营地址：宁夏银川市兴庆区建发东方公寓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2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丝网骨架、聚乙烯复合管道、节水灌溉材料、塑料管材、管件的生产及销售；聚乙烯原料、管道配件、泵阀、消防器材及配件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6T09:07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C15BFFFA4EE5B19CAF97DDAC04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