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星特消防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30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金属产业创业园区经开西五路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金属产业创业园区经开西五路（生产地址）；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蓝波湾（办公地址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晓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7950653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消防设备的生产及消防器材、钢艺制品架（密集架、书架、货架）、钢制办公家具的销售所涉及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09-20T08:20:2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