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0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9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39"/>
        <w:gridCol w:w="678"/>
        <w:gridCol w:w="1158"/>
        <w:gridCol w:w="1419"/>
        <w:gridCol w:w="552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星特消防设备有限公司</w:t>
            </w:r>
            <w:bookmarkEnd w:id="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晓平</w:t>
            </w:r>
            <w:bookmarkEnd w:id="3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50653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金属产业创业园区经开西五路</w:t>
            </w:r>
            <w:bookmarkEnd w:id="1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金属产业创业园区经开西五路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蓝波湾（办公地址）</w:t>
            </w:r>
            <w:bookmarkEnd w:id="13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设备的生产及消防器材、钢艺制品架（密集架、书架、货架）、钢制办公家具的销售所涉及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09-20T08:21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