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美达教育设备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22-2023-R2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