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29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北中北电力金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68927636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任丘市梁召镇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沧州市任丘市梁召镇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