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胜兴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大庆市红岗区中心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萨大路西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米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原人大办公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创业集中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6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黑龙江省大庆市让胡路区北方建材城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8-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综合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-12-20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石油钻采设备配件、五金工具、橡胶管的加工；篷、帆布制品的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