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传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永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21553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7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、变矩器、分动箱、驱动桥、减速机、传动轴的研发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5T08:24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CC36955B448FBE64783D8695E7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