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施维英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技术开发区桃山路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混凝土机械（搅拌站、搅拌运输车、泵送机械）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5T08:25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