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3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施维英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04953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892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桃山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混凝土机械（搅拌站、搅拌运输车、泵送机械）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5T08:26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BEE0A5F0048498D33374CE1A529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