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8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中恒景新碳纤维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乃鑫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155631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4-812496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德州市齐河县齐鲁高新技术开发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纤维复合材料产品（抽油杆及导线芯）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李俐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9-11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9-11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9-11T06:09:0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990E5735D4E2C84D9C9045C85A1E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