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科赛乐科技（上海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360587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10821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闵行区浦江镇万芳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职业卫生和环境监测用仪器仪表的的生产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5T02:22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F6A22F3B456E8EEAE162392DDB0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