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北斯力恩索具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593-2023-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