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省重贵玻璃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晓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14075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32-38306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隆昌县石燕桥镇上流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酒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4T12:36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66572708433F8270EFF908CB96A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