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浩通管业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50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8 13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8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