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内蒙古汇能煤电集团富民煤炭有限责任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533-2023-E+EnMs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9-12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9-12 17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Start w:id="4" w:name="总组长"/>
            <w:bookmarkStart w:id="5" w:name="总组长"/>
            <w:bookmarkEnd w:id="5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